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12/17/2013 at 12:42 pm by JAV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DC Agend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ecember 19, 201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7pm, Center on the Common, Old Fireplace Roo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32"/>
          <w:szCs w:val="32"/>
        </w:rPr>
        <w:t>Convenience Store / Gas Station feedback from Planning Board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Proactively changing By-laws to incent grocery store, pharmacy, etc. 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Update on the Town Hall development 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2014 EDC Forum – open planning for agenda, guests, goals, etc. 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Rev</w:t>
      </w:r>
      <w:bookmarkStart w:id="0" w:name="_GoBack"/>
      <w:bookmarkEnd w:id="0"/>
      <w:r>
        <w:rPr>
          <w:sz w:val="32"/>
          <w:szCs w:val="32"/>
        </w:rPr>
        <w:t>iew Minutes from November 21</w:t>
      </w:r>
      <w:r>
        <w:rPr>
          <w:sz w:val="32"/>
          <w:szCs w:val="32"/>
          <w:vertAlign w:val="superscript"/>
        </w:rPr>
        <w:t>st</w:t>
      </w:r>
    </w:p>
    <w:p>
      <w:pPr>
        <w:pStyle w:val="ListParagraph"/>
        <w:spacing w:before="0" w:after="20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7:43:00Z</dcterms:created>
  <dc:creator>Jim Stevens 29806</dc:creator>
  <dc:description/>
  <cp:keywords/>
  <dc:language>en-US</dc:language>
  <cp:lastModifiedBy>Town of Harvard Harvard</cp:lastModifiedBy>
  <cp:lastPrinted>2013-12-17T12:42:00Z</cp:lastPrinted>
  <dcterms:modified xsi:type="dcterms:W3CDTF">2013-12-17T17:43:00Z</dcterms:modified>
  <cp:revision>2</cp:revision>
  <dc:subject/>
  <dc:title>Posted 12/17/2013 at 12:42 pm by JAV</dc:title>
</cp:coreProperties>
</file>